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</w:rPr>
        <w:t>附件：第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  <w:lang w:eastAsia="zh-CN"/>
        </w:rPr>
        <w:t>七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</w:rPr>
        <w:t>批备案通过企事业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89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企事业单位名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高农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侨光石化装备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格林美（湖北）新能源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信达汇通机械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葛科工程试验检测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兴达高技术工程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高能鹏富环保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双绿源创芯科技研究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天门永强泵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江南专用特种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恺来医药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建三局第二建设工程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监利市鑫满堂红食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恩施硒谷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普耐新型建材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谷城石花维福机械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艾米森生命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恒安芙林药业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交二航局第一工程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拓材科技（荆州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新叶液压机械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新研氢能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楚禹水务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宜化新材料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昊鑫装备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门动力电池再生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铭创新海生态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贝纳医学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和昌新材料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农业科学院粮食作物研究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环锻造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亨德利医疗器械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景维环保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九阳防水材料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市天宇汽车配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门蛟龙食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北控城市环境资源（宜昌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维晨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惠致农贸食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孝昌县管氏茶业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材（宜昌）节能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泰晶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维斯第医用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海特生物创新医药研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铭达塑胶制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米朗兴创电子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水产科学研究院长江水产研究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市娄澄无纺布制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晨扬电子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展鹏电子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仙桃市晟鹏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九控电气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百合医疗科技（武汉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鼎超机械制造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膳印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布实非织造布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海斯普林科技发展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舜精冲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鸣利来合金钻具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洪伯车辆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国药工程（武汉）信息与控制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柔显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航天科工武汉磁电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利环保设备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嘉斐科技（武汉）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欧博汽车部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谷拓光电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凌晟（武汉）生物医药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隆桥硅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富邦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富邦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石燕舞药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华强新型建筑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欣柔卫生用品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威专用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麻城市龙腾生态农业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辐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量芯科技发展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瓷万达陶瓷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原谷生物科技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臻嘉食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向生物工程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楚天药业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铁十一局集团第一工程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安卡新材料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合聚高分子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鹰生物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欧阳聚德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东风电驱动系统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冈强源电力设计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东风悦享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泰山石膏（宜昌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顾地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美田农业生物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摩擦一号制动科技（仙桃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万柯汽车零部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亚洲心脏病医院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思安药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力玛电子科技（湖北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申林林业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钢实环保科技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行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谷城县同利纸业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鄂州市鄂东船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海珀特科技（武汉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科瑞嘉（湖北）机械设备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五方晶体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长江生态环保产业技术研究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陆盛环保工程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旌冶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六和天轮机械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华中科大检测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生之源生物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艾克电缆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嘉丰盛精密电子科技（孝感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健医疗用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谷城万利铸造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博立达汽车饰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宜化降解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研妆实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艾格立特（武汉）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星光玉龙机械（湖北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宸食味实业发展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枣阳锦江粉体科技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腾丰机械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产品质量监督检验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随智能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旭能环保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市圣明药品包装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品源（随州）现代农业发展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银科新材料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国辉（武汉）智慧能源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城成雄织造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汉川市快乐宝贝儿童用品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车轮随州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万英船舶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老河口杨三宏福纸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德永盛纺织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武药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裕田霸力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乐尔医疗设备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瑞岚卫生用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恒立工程钻具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环铸造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仙桃市诚宇汽车电器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市米来生物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郧西精诚汽配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美途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欣柔科技安陆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国粮武汉科学研究设计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鄂州市天珹滤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鑫盛农牧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恒创重工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太和气体（荆州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富竹环境工程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森泰环保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动力电池再生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天门伊能环保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标通用轧辊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际华三五四二纺织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春禾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市盈乐卫生用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土老憨生态农业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汇领众科电子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艾邦生物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智美堂石膏新技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云庆电子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硕旭新能源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长青（湖北）生物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印南方印刷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环能机械制造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融科包装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国信线材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南漳县华胜机械制造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菲思特生物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封神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宜化氟化工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利乐美康复器材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东阳光长江药业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峡神农生物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径河化工（潜江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二月风食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华新水泥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科利汽车零部件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喜旺食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石世星药业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逗哈哈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东阳光生化制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丹澳药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市三三电气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七朵云环境治理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七朵云环保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土老憨调味食品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大洋塑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万鑫精密铸锻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大同文化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市曾都区逸村机械制造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大自然农业实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浩源塑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广水市松淳蛋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三江航天固德生物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天桥机械（风机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毅兴智能装备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天威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特专用设备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科博宏新材料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明天环境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慧诚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东正专用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天一智能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湖北华威专用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扶星农业机械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江威智能汽车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旺龙专用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龙车灯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专力汽车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程力汽车集团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程力专用汽车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力威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武汉理工大学工业研究院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市中心医院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鑫洋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冈师范学院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远大富驰医药化工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采花茶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博大同鑫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丽源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宜红茶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航鹏化学动力科技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宜化楚星生态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瑞雅特汽车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光瑞汽车零部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都市华阳化工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石创半导体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隆献包装容器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都市博通电子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蓝宇航标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聚孚膜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南玻显示器件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宏旺生态农业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康泉医疗科技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谷丰源（湖北）食品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十堰市明诚线缆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楚能新能源创新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科林化工集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马应龙药业集团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润驰环保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万松堂大健康医药集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利民管业科技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血液中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富博化工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山铁智能装备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石市晨茂铝业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恒信铭扬置业集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同轩高分子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亿美特装备（武汉）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市交通规划勘察设计研究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久安药物研究院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南泽汽车复合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鼎龙芯盛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郭氏阜丰粮油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福力德鞋业有限责任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东实（十堰）汽车悬挂系统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潜江制药股份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大楚农业科技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恒隆凯迩必汽车电动转向系统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泽电新材料有限公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麻城市众磊新型建筑材料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4"/>
      <w:szCs w:val="24"/>
      <w:lang w:bidi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hanging="0"/>
    </w:pPr>
    <w:rPr>
      <w:rFonts w:ascii="仿宋" w:hAnsi="仿宋" w:eastAsia="仿宋_GB2312;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0:40Z</dcterms:created>
  <dc:creator>xdf</dc:creator>
  <dc:description/>
  <dc:language>en-US</dc:language>
  <cp:lastModifiedBy>田效涛</cp:lastModifiedBy>
  <cp:lastPrinted>2025-08-13T00:02:00Z</cp:lastPrinted>
  <dcterms:modified xsi:type="dcterms:W3CDTF">2025-08-12T10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7E9BE4F9608E41EF59A68C44A17AD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I0OTVjYzU5Nzc0ODZiZDVkYWM1NjBkYzg2YmZjMTAiLCJ1c2VySWQiOiIyMjIwODg1OTcifQ==</vt:lpwstr>
  </property>
  <property fmtid="{D5CDD505-2E9C-101B-9397-08002B2CF9AE}" pid="5" name="commondata">
    <vt:lpwstr>commondata</vt:lpwstr>
  </property>
</Properties>
</file>