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  <w:shd w:fill="FFFFFF" w:val="clear"/>
        </w:rPr>
        <w:t>附件：第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  <w:shd w:fill="FFFFFF" w:val="clear"/>
          <w:lang w:eastAsia="zh-CN"/>
        </w:rPr>
        <w:t>五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36"/>
          <w:shd w:fill="FFFFFF" w:val="clear"/>
        </w:rPr>
        <w:t>批备案通过企事业单位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905"/>
      </w:tblGrid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/>
              <w:t>序号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/>
              <w:t>企事业单位名称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牧安达药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宏韧生物医药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洁伶卫生用品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金德包装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浩兴高温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晶能富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亚心总医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宣益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科林博伦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冈市农业科学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三峡新型建材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中盈科技发展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国瑞智能装备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泛洲精密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丰睿成（湖北）半导体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迅宏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楚农农业发展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三峡制药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本邦复合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安耐捷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优唐健康管理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智化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新华光信息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福赛尔（武汉）集成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家家乐饲料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百蓁生物技术（武汉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浠水蓝天联合气体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雄峰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三宁化工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江城子建材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水之国环保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尚赛光电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欣泽霏药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丰盈节能环保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庄康生物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州恒隆汽车零部件制造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长江勘测规划设计研究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利康医用材料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荟煌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浠水华杰窑炉设备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谷城县东华机械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江特绝缘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昌盛包装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卡乐尔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金庄科技再生资源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新亿通机车配件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雨田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交第二航务工程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泰克摩擦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老河口光联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神风汽车弹簧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润宇新材料科技（湖北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文理学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经济管理大学（长江职业学院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色如丹（湖北）影像色素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凯普奥塑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莲花电力母线制造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华亿新材（襄阳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益通建设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三源特种建材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源锦建材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红旗中泰电缆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通成高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旭日华环保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雨虹兴发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祥临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市润之达石化设备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共同药业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阳市源正机电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冈兴和电线电缆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京山楚天钡盐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泰环境技术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双羽机械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精瑜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潜江市联瑞石油机械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州市保平环保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惠强新能源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仁悦药业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艾特纸塑包装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江瀚新材料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西迈电气设备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楚怡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州市宇中粮食机械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嘉谷肽业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乾道新型材料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医药学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华建石材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州市鑫豪机械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路桥集团华晟通建设工程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汇富纳米材料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宜昌市中心人民医院（三峡大学第一临床医学院、三峡大学附属中心人民医院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舒氏集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时和利电气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九西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云图新能源材料（荆州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云图泽域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迈高精细高新材料（宜昌）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暖石墨烯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维达力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恒威宸装备制造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安琪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北辰星高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超卓航空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兴福电子材料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阳五二五泵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慧狮塑业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广盛建筑产业化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宜施壮农业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星宝电子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誉辰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长弢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同广和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儿童医院（武汉市妇女儿童医疗保健中心、武汉市妇幼保健院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维格斯湖北流体技术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长江水利委员会长江科学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航泰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安琪屈姑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汉江弘源襄阳碳化硅特种陶瓷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商学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京峻汽车零部件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金邦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隶德生物工程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希普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圣菲之美（湖北）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孝感市海岸线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东神楚天化工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顺风专用汽车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龙佰襄阳钛业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联影智融医疗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宏裕新型包材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同盛邦包装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王叔和（武汉）生物科技工程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君集环境科技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襄鼎汽车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和远气体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辽鑫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天石科丰新能源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宜水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肿瘤医院（湖北省肿瘤研究所）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鄂州市中心医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三峡大学附属仁和医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黄石东贝压缩机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重装重工装备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华扬科技发展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新生源生物工程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纺织大学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康众盛生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4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水利水电规划勘测设计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尚赛光电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科缘生物发展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江夏实验室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迪峰换热器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建春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港金属制造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欧朗机械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秭归县屈姑食品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国药集团动物保健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5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中国科学院精密测量科学与技术创新研究院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省路桥集团天夏建设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三祥铸业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允升科技工业园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医药大学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梵承新材料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诚源汽车部件股份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金诺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武汉市江汉医疗制药设备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楚寨发酵制品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畅健生态农业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中南路桥有限责任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1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荆州荆龙航天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2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交投建设集团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诺亚新材料科技有限公司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  <w:t>湖北惠祥电子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4"/>
      <w:szCs w:val="24"/>
      <w:lang w:bidi="en-US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hanging="0"/>
    </w:pPr>
    <w:rPr>
      <w:rFonts w:ascii="仿宋" w:hAnsi="仿宋" w:eastAsia="仿宋_GB2312;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9:07Z</dcterms:created>
  <dc:creator>dell</dc:creator>
  <dc:description/>
  <dc:language>en-US</dc:language>
  <cp:lastModifiedBy>田效涛</cp:lastModifiedBy>
  <dcterms:modified xsi:type="dcterms:W3CDTF">2025-06-12T08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5627639404C818B732AEC68DA7AD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0OTVjYzU5Nzc0ODZiZDVkYWM1NjBkYzg2YmZjMTAiLCJ1c2VySWQiOiIyMjIwODg1OTcifQ==</vt:lpwstr>
  </property>
</Properties>
</file>