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;DejaVu Sans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海外知识产权纠纷应对指导申请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5614" w:leader="none"/>
        </w:tabs>
        <w:ind w:right="782" w:hanging="0"/>
        <w:rPr>
          <w:rFonts w:ascii="仿宋;方正仿宋_GBK" w:hAnsi="仿宋;方正仿宋_GBK" w:eastAsia="仿宋;方正仿宋_GBK" w:cs="仿宋;方正仿宋_GBK"/>
          <w:kern w:val="0"/>
          <w:sz w:val="24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8"/>
          <w:lang w:eastAsia="zh-C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"/>
        <w:gridCol w:w="6946"/>
      </w:tblGrid>
      <w:tr>
        <w:trPr>
          <w:trHeight w:val="88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8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8"/>
                <w:szCs w:val="22"/>
                <w:lang w:eastAsia="zh-CN"/>
              </w:rPr>
            </w:r>
          </w:p>
        </w:tc>
      </w:tr>
      <w:tr>
        <w:trPr>
          <w:trHeight w:val="88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应对指导申请人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  <w:szCs w:val="22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社会团体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科研院所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84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统一社会信用代码）</w:t>
            </w:r>
          </w:p>
        </w:tc>
      </w:tr>
      <w:tr>
        <w:trPr>
          <w:trHeight w:val="131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申请人规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以下 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101-500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 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501-1000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 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1000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以上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详细联系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39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涉及纠纷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标、专利、地理标志等权利有效性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标、专利、地理标志等权属纠纷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商标、专利、地理标志等侵权纠纷         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标、专利等相关贸易调查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标、专利、地理标志等许可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展会知识产权纠纷</w:t>
            </w:r>
            <w:r>
              <w:rPr>
                <w:rFonts w:ascii="仿宋;方正仿宋_GBK" w:hAnsi="仿宋;方正仿宋_GBK" w:cs="Wingdings 2" w:eastAsia="仿宋;方正仿宋_GB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业秘密纠纷</w:t>
            </w:r>
            <w:r>
              <w:rPr>
                <w:rFonts w:ascii="仿宋;方正仿宋_GBK" w:hAnsi="仿宋;方正仿宋_GBK" w:cs="Wingdings 2" w:eastAsia="仿宋;方正仿宋_GB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70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涉及权利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发明专利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实用新型专利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工业品外观设计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商标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地理标志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Calibri;DejaVu Sans"/>
                <w:spacing w:val="-6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42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国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地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美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德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法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英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日本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韩国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印度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巴西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俄罗斯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土耳其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澳大利亚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4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对象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竞争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  <w:lang w:eastAsia="zh-CN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非专利实施实体（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2"/>
              </w:rPr>
              <w:t>NPE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）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高校或研究机构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个人   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>（请填写其他纠纷对象类型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4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领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机械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电学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通信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化学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光电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医药生物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>（详细说明具体领域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3109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应对指导申请事项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阐述纠纷情况和指导需求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影响预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（阐述纠纷可能造成的不良影响和损失，可附页）</w:t>
            </w:r>
          </w:p>
        </w:tc>
      </w:tr>
      <w:tr>
        <w:trPr>
          <w:trHeight w:val="11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纠纷级别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Wingdings 2" w:eastAsia="仿宋;方正仿宋_GBK"/>
                <w:spacing w:val="-6"/>
                <w:sz w:val="28"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普通纠纷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</w:rPr>
              <w:t>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重大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疑难纠纷（重大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sz w:val="28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sz w:val="28"/>
                <w:szCs w:val="22"/>
              </w:rPr>
              <w:t>疑难纠纷特指影响产业发展、数额特别巨大、波及范围较广的纠纷）</w:t>
            </w:r>
          </w:p>
        </w:tc>
      </w:tr>
      <w:tr>
        <w:trPr>
          <w:trHeight w:val="112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Wingdings 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方正仿宋_GBK" w:cs="Wingdings 2" w:ascii="仿宋;方正仿宋_GBK" w:hAnsi="仿宋;方正仿宋_GBK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outlineLvl w:val="0"/>
    </w:pPr>
    <w:rPr>
      <w:rFonts w:eastAsia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bscjj</dc:creator>
  <dc:description/>
  <dc:language>en-US</dc:language>
  <cp:lastModifiedBy>hbscjj</cp:lastModifiedBy>
  <dcterms:modified xsi:type="dcterms:W3CDTF">2024-09-23T1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