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b/>
          <w:b/>
          <w:bCs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b/>
          <w:bCs/>
          <w:color w:val="000000"/>
          <w:sz w:val="32"/>
          <w:szCs w:val="22"/>
          <w:lang w:val="en-US" w:eastAsia="en-US" w:bidi="ar-SA"/>
        </w:rPr>
        <w:t>专利预审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b/>
          <w:bCs/>
          <w:color w:val="000000"/>
          <w:sz w:val="32"/>
          <w:szCs w:val="22"/>
          <w:lang w:val="en-US" w:eastAsia="zh-CN" w:bidi="ar-SA"/>
        </w:rPr>
        <w:t>服务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b/>
          <w:bCs/>
          <w:color w:val="000000"/>
          <w:sz w:val="32"/>
          <w:szCs w:val="22"/>
          <w:lang w:val="en-US" w:eastAsia="en-US" w:bidi="ar-SA"/>
        </w:rPr>
        <w:t>代理机构声明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b/>
          <w:b/>
          <w:bCs/>
          <w:color w:val="000000"/>
          <w:sz w:val="32"/>
          <w:szCs w:val="22"/>
          <w:lang w:val="en-US" w:eastAsia="en-US" w:bidi="ar-SA"/>
        </w:rPr>
      </w:pPr>
      <w:r>
        <w:rPr>
          <w:rFonts w:eastAsia="宋体;方正书宋_GBK" w:cs="GLFQQV+FZXiaoBiaoSong-B05S;方正宋体S-超大字符集(SIP)" w:ascii="GLFQQV+FZXiaoBiaoSong-B05S;方正宋体S-超大字符集(SIP)" w:hAnsi="GLFQQV+FZXiaoBiaoSong-B05S;方正宋体S-超大字符集(SIP)"/>
          <w:b/>
          <w:bCs/>
          <w:color w:val="000000"/>
          <w:sz w:val="32"/>
          <w:szCs w:val="22"/>
          <w:lang w:val="en-US" w:eastAsia="en-US" w:bidi="ar-SA"/>
        </w:rPr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我单位名称为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u w:val="single"/>
          <w:lang w:val="en-US" w:eastAsia="en-US" w:bidi="ar-SA"/>
        </w:rPr>
        <w:t xml:space="preserve">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u w:val="single"/>
          <w:lang w:val="en-US" w:eastAsia="zh-CN" w:bidi="ar-SA"/>
        </w:rPr>
        <w:t xml:space="preserve">               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，代理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zh-CN" w:bidi="ar-SA"/>
        </w:rPr>
        <w:t>湖北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省知识产权保护中心（以下简称“省保护中心”）的专利快速预审服务业务。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我单位声明自愿遵守如下事项：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一、自愿从事专利预审业务，遵守省保护中心的相关管理度。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二、承诺在代理专利预审案件过程中，遵守省保护中心发布的《专利预审备案主体和代理机构管理办法》、《专利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zh-CN" w:bidi="ar-SA"/>
        </w:rPr>
        <w:t>预审服务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申请须知》和《专利预审服务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zh-CN" w:bidi="ar-SA"/>
        </w:rPr>
        <w:t>申请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承诺书》中的各项规定。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三、明白专利预审对专利申请材料有较高的要求，将确保提交的预审材料符合省保护中心的要求，承诺所代理的案件提交前均按照《发明</w:t>
      </w:r>
      <w:r>
        <w:rPr>
          <w:rFonts w:eastAsia="宋体;方正书宋_GBK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>/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实用新型专利申请预审文件自检表》或《外观设计专利申请预审文件自检表》进行了自检，并随案提交自检人签字的《发明</w:t>
      </w:r>
      <w:r>
        <w:rPr>
          <w:rFonts w:eastAsia="宋体;方正书宋_GBK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>/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实用新型专利申请预审文件自检表》或《外观设计专利申请预审文件自检表》。接受因形式问题过多而被退回的情形。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四、理解预审时限要求较高，将在规定时间内答复预审意见，如超期未答复的，接受案件被视为撤回或预审不合格的处理结论。</w:t>
      </w:r>
    </w:p>
    <w:p>
      <w:pPr>
        <w:pStyle w:val="Normal"/>
        <w:ind w:firstLine="64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五、理解预审过程中，省保护中心可能只提供一次对申请文件的修改机会，对于修改后不符合要求的案件，会做出预审不合格的决定。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六、由于快速审查通道对提交材料有特殊的格式要求，承诺将根据省保护中心的要求格式提交预审材料，并在正式提交专利申请时以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宋体;方正书宋_GBK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>XML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格式提交。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七、预审合格案件在规定期限内提交正式专利申请、完成缴费并将申请号反馈给省保护中心，超期提交、未及时缴费或反馈申请号的，会造成无法加标的结果。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八、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zh-CN" w:bidi="ar-SA"/>
        </w:rPr>
        <w:t>完全理解“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正式提交的专利申请文本应与预审合格文本一致，否则省保护中心不予加标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zh-CN" w:bidi="ar-SA"/>
        </w:rPr>
        <w:t>”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。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九、确保正式提交的专利申请没有形式问题，如正式提交的专利申请存在形式问题，将会被去标进入普通通道审查。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zh-CN" w:bidi="ar-SA"/>
        </w:rPr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zh-CN" w:bidi="ar-SA"/>
        </w:rPr>
        <w:t>专此申明。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</w:p>
    <w:p>
      <w:pPr>
        <w:pStyle w:val="Normal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eastAsia="宋体;方正书宋_GBK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LFQQV+FZXiaoBiaoSong-B05S;方正宋体S-超大字符集(SIP)" w:hAnsi="GLFQQV+FZXiaoBiaoSong-B05S;方正宋体S-超大字符集(SIP)" w:eastAsia="宋体;方正书宋_GBK" w:cs="GLFQQV+FZXiaoBiaoSong-B05S;方正宋体S-超大字符集(SIP)"/>
          <w:color w:val="000000"/>
          <w:sz w:val="32"/>
          <w:szCs w:val="22"/>
          <w:lang w:val="en-US" w:eastAsia="en-US" w:bidi="ar-SA"/>
        </w:rPr>
      </w:pP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声明人（盖章）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LFQQV+FZXiaoBiaoSong-B05S;方正宋体S-超大字符集(SIP)" w:cs="GLFQQV+FZXiaoBiaoSong-B05S;方正宋体S-超大字符集(SIP)" w:ascii="GLFQQV+FZXiaoBiaoSong-B05S;方正宋体S-超大字符集(SIP)" w:hAnsi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       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时间：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年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月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GLFQQV+FZXiaoBiaoSong-B05S;方正宋体S-超大字符集(SIP)"/>
          <w:color w:val="000000"/>
          <w:sz w:val="32"/>
          <w:szCs w:val="22"/>
          <w:lang w:val="en-US" w:eastAsia="zh-CN" w:bidi="ar-SA"/>
        </w:rPr>
        <w:t xml:space="preserve">    </w:t>
      </w:r>
      <w:r>
        <w:rPr>
          <w:rFonts w:ascii="GLFQQV+FZXiaoBiaoSong-B05S;方正宋体S-超大字符集(SIP)" w:hAnsi="GLFQQV+FZXiaoBiaoSong-B05S;方正宋体S-超大字符集(SIP)" w:cs="GLFQQV+FZXiaoBiaoSong-B05S;方正宋体S-超大字符集(SIP)" w:eastAsia="宋体;方正书宋_GBK"/>
          <w:color w:val="000000"/>
          <w:sz w:val="32"/>
          <w:szCs w:val="22"/>
          <w:lang w:val="en-US" w:eastAsia="en-US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GLFQQV+FZXiaoBiaoSong-B05S">
    <w:altName w:val="方正宋体S-超大字符集(SIP)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bscjj</dc:creator>
  <dc:description/>
  <dc:language>en-US</dc:language>
  <cp:lastModifiedBy>hbscjj</cp:lastModifiedBy>
  <dcterms:modified xsi:type="dcterms:W3CDTF">2024-09-10T08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